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通达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99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3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.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4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3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9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8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9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8%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2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6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4.4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.2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购任意保健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即可加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元换枸杞（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口罩、膏药：买一赠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要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firstLine="67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邑邛崃片 通达店</w:t>
      </w:r>
    </w:p>
    <w:p>
      <w:pPr>
        <w:pStyle w:val="Normal"/>
        <w:ind w:firstLine="6912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17T04:47:00Z</dcterms:modified>
  <cp:revision>15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