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2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22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2.94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2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.8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9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0.25 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.6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2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8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对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4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.34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53.8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 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11-18T11:39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