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2454,52440,52451,52531,52447,68184,52429,25391,52446,52532,69143,52453,69178,60603,130202,126309,137325,84287,130201,115320,52444,60816,121314,140498,69199,123210,122653,126313,134171,99795,122654,138710,137337,137359,69187,88782,52533,138699,84294,84295,104461,52439,131921,134169,53584,126314,1373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57:00Z</dcterms:created>
  <dc:creator>微软用户</dc:creator>
  <dc:description/>
  <cp:keywords/>
  <dc:language>en-US</dc:language>
  <cp:lastModifiedBy>微软用户</cp:lastModifiedBy>
  <dcterms:modified xsi:type="dcterms:W3CDTF">2015-07-10T13:59:00Z</dcterms:modified>
  <cp:revision>1</cp:revision>
  <dc:subject/>
  <dc:title>52454,52440,52451,52531,52447,68184,52429,25391,52446,52532,69143,52453,69178,60603,130202,126309,137325,84287,130201,115320,52444,60816,121314,140498,69199,123210,122653,126313,134171,99795,122654,138710,137337,137359,69187,88782,52533,138699,84294,8429</dc:title>
</cp:coreProperties>
</file>