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78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06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7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5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3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7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119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.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.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.2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.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%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这次保健活动可以，唯一不好的是没有特价品种活动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jc w:val="righ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邹惠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righ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8T10:07:1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