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范秀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0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.11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.06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华康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药品医药购销员资格证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初级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>19254.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>16885.7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二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范秀玲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该员工平时表现良好，对待顾客热情大方，同意晋级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杨伟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!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何  巍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.11.18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7:00Z</dcterms:created>
  <dc:creator>Administrator</dc:creator>
  <dc:description/>
  <dc:language>en-US</dc:language>
  <cp:lastModifiedBy>Lenovo</cp:lastModifiedBy>
  <dcterms:modified xsi:type="dcterms:W3CDTF">2015-11-18T09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