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范秀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04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11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06.2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华康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药品医药购销员资格证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初级药士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19254.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16885.7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二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：范秀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员工平时表现良好，对待顾客热情大方，同意晋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dc</cp:lastModifiedBy>
  <dcterms:modified xsi:type="dcterms:W3CDTF">2015-11-18T09:28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