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羊安店申请上二休一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因门店员工王程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正式辞职后门店现在是三人上班，故申请三人门店上二休一。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羊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cp:keywords/>
  <dc:language>en-US</dc:language>
  <cp:lastModifiedBy>微软用户</cp:lastModifiedBy>
  <dcterms:modified xsi:type="dcterms:W3CDTF">2015-11-18T09:02:00Z</dcterms:modified>
  <cp:revision>1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