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;仿宋"/>
          <w:b/>
          <w:bCs/>
          <w:color w:val="000000"/>
          <w:szCs w:val="21"/>
        </w:rPr>
        <w:t>营运部发</w:t>
      </w:r>
      <w:r>
        <w:rPr>
          <w:rFonts w:cs="仿宋_GB2312;仿宋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;仿宋" w:ascii="宋体" w:hAnsi="宋体"/>
          <w:b/>
          <w:bCs/>
          <w:color w:val="000000"/>
          <w:szCs w:val="21"/>
          <w:lang w:val="en-US" w:eastAsia="zh-CN"/>
        </w:rPr>
        <w:t>298</w:t>
      </w:r>
      <w:r>
        <w:rPr>
          <w:rFonts w:cs="仿宋_GB2312;仿宋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仿宋_GB2312;仿宋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;仿宋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;仿宋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营业部督</w:t>
      </w:r>
      <w:r>
        <w:rPr>
          <w:rFonts w:ascii="宋体" w:hAnsi="宋体" w:cs="宋体"/>
          <w:b/>
          <w:bCs/>
          <w:szCs w:val="21"/>
        </w:rPr>
        <w:t>导科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，督导巡店东南片区龙泉东街店，发现门店一人当班，因片区在华油路店召开培训工作，门店三人，刘琼英早上到华油路店参加培训，店长熊晓兰下午参加，单菊一人上通班。培训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左右结束，刘琼英下午到店时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分，未在规定时间内回到门店上班。按照督导检查标准，对当事人进行了罚款，店长及片长负连带责任。请店长、片长严格要求员工参加片区培训回店时间，不允许门店一人当班。请提高安全防范意识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门店的共性问题</w:t>
      </w:r>
      <w:r>
        <w:rPr>
          <w:rFonts w:ascii="宋体" w:hAnsi="宋体" w:cs="宋体"/>
          <w:color w:val="000000"/>
          <w:szCs w:val="21"/>
        </w:rPr>
        <w:t xml:space="preserve">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问题未及时整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融名城店、十二桥店、浆洗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八步曲、收银八步曲未灵活运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旗舰店、新乐中街店、浆洗街店、枣子巷店、沙河源店、西部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未化淡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裹头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、新乐中街店、浆洗街店、枣子巷店、黄苑东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短款未按时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泉东街店、万科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帘未及时取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科店、枣子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乐中街店、浆洗街、浆洗街店、华泰店、西部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台杂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胶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、枣子巷店、华泰店、万科店、十二桥店、浆洗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销品种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乐中街店、</w:t>
            </w:r>
            <w:r>
              <w:rPr>
                <w:rFonts w:ascii="宋体" w:hAnsi="宋体" w:cs="宋体"/>
                <w:color w:val="000000"/>
                <w:szCs w:val="21"/>
              </w:rPr>
              <w:t>枣子巷店、西部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本记录不全，无销售目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大邮件内容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、新乐中街店、沙河源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推荐新鲜人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、龙泉东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管理不规范的门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店、沙河源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的个性问题：</w:t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东南片区龙泉东街店刘琼英未在规定时间内回到门店上班，门店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人当班。</w:t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西北片区沙河源店郑琳下班未到银行存钱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光华片区片长刘琴英加强门店现场基础管理！请特别关注出现重复问题、未在规定时间内整改的两家门店（十二桥店、浆洗街店），请清理片区内服务态度差，无亲和力的人员，做好培训工作。不允许门店存放自行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频车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北片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西北片区片长向海英加强门店现场基础管理！请要求门店店长自查滞销品种、单品促销信息、每日一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题的学习情况。请严格要求汇融名城店（有重复问题），注意强卖强卖的问题。请检查黄苑东街店天胶销售的情况，督促门店学习、掌握、背诵促销信息的情况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</w:rPr>
        <w:t>请片区主管巡店时注意复核上次的检查记录，复核之后在复核栏打勾、签字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</w:rPr>
        <w:t>上周检查门店均出现</w:t>
      </w:r>
      <w:r>
        <w:rPr>
          <w:rFonts w:cs="宋体" w:ascii="宋体" w:hAnsi="宋体"/>
          <w:b/>
          <w:bCs/>
          <w:color w:val="FF0000"/>
          <w:szCs w:val="21"/>
        </w:rPr>
        <w:t>GSP</w:t>
      </w:r>
      <w:r>
        <w:rPr>
          <w:rFonts w:ascii="宋体" w:hAnsi="宋体" w:cs="宋体"/>
          <w:b/>
          <w:bCs/>
          <w:color w:val="FF0000"/>
          <w:szCs w:val="21"/>
        </w:rPr>
        <w:t>管理不规范的情况，请门店加强学习，做好记录，注意整改，有任何不懂的可以电话询问质管部王利燕，请片长、门店引起重视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</w:rPr>
        <w:t>光华片区主管刘琴英扣除基础管理分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ascii="宋体" w:hAnsi="宋体" w:cs="宋体"/>
          <w:b/>
          <w:bCs/>
          <w:color w:val="FF0000"/>
          <w:szCs w:val="21"/>
        </w:rPr>
        <w:t>分，西北片区主管向海英扣除基础管理分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分。</w:t>
      </w:r>
    </w:p>
    <w:p>
      <w:pPr>
        <w:pStyle w:val="Normal"/>
        <w:spacing w:lineRule="atLeast" w:line="360"/>
        <w:ind w:firstLine="31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门店罚款明细如下：</w:t>
      </w:r>
    </w:p>
    <w:tbl>
      <w:tblPr>
        <w:tblW w:w="11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193"/>
        <w:gridCol w:w="8588"/>
        <w:gridCol w:w="709"/>
        <w:gridCol w:w="42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20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未裹头发（当事人李佳玲、廖桂英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王平、谢琴未化淡妆（当事人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恒轶对收银八步曲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台杂乱、胶印、有私人物品（雨伞）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桂英未对顾客使用销售八步曲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车品种、堆头品种部分无价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）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销售目标登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片长</w:t>
            </w:r>
          </w:p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庆）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乐中街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双是一活动氛围不足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元未化淡妆（翻倍处罚）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张建未对顾客使用收银八步曲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，签字不全（门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无交接班本记录，无滞销品种学习。（门店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本签字不全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片长（钱芳）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华片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浆洗街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英未对顾客使用销售八步曲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雨工作服不干净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未化淡妆（黄雨、赵英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伍莉翻倍处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江未在规定时间整改抄写收银八步曲并上传照片至片区微信群（当事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片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会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未召开，内容模板未按要求填写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签字不全（门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天）门店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、成药收银台杂乱、积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堆头污渍、空缺、凌乱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）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、污渍、杂乱，中药台面不干净、杂乱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、空调积灰、污渍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）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当事人邹倩、庄英、曹敏、王静、陈春花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销品种未按时学习（重复问题）庄英、曹敏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未宣传新鲜人参（收银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子巷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销未戴工作帽、未化淡妆（张素清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使用销售八步曲（王旭、张素清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外用、补益、妇科、呼吸、健康用品柜货架卫生不到位，各柜负责人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计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底部、墙角、收银台底部积尘、有垃圾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堆头胶印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学习滞销品种（门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及时取下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片长（刘琴英）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片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班人员下班未到银行存钱（郑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对顾客未使用销售八步曲（高文琪店长、张勇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本记录不全、签字不全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记录本记录不全（质管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柜、收银台杂乱、中药堆头胶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重大邮件登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用药陈列框空置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顾客使用销售八步曲，收银结束无“请慢走”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天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门店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销品种未按时学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品促销信息背诵不熟（门店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复问题）中药堆头胶印多处（该柜负责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复问题）花车、收银台品种无价签、爆炸花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品种随意摆放在地上，无安全意识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未对顾客宣传微信支付（店长谭凤旭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前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苑东街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未化淡妆（当事人梁娟、邓洋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对实习生实行一周一考核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片长（向海英）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片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泉东街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未向顾客宣传新鲜人参（收银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会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未记录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天无长短款记录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各项记录不及时（质管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琼英上午参加片区培训，下午未在规定时间内回店上班，门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当班（当事人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科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帘未按公司要求取下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短款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无记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台面、收银台、中药台下方杂乱、有私人物品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路店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台面、柜旁、库存杂乱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燕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未学习每日一课（当事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浆睡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片长（何巍）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691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CC99"/>
                <w:szCs w:val="21"/>
              </w:rPr>
            </w:pPr>
            <w:r>
              <w:rPr>
                <w:rFonts w:cs="宋体" w:ascii="宋体" w:hAnsi="宋体"/>
                <w:b/>
                <w:color w:val="FFCC99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</w:rPr>
        <w:t>1691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优秀图片展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交大三店陈列图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192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192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szCs w:val="21"/>
        </w:rPr>
        <w:t>西北片区片长向海英</w:t>
      </w:r>
      <w:r>
        <w:rPr>
          <w:rFonts w:cs="宋体" w:ascii="宋体" w:hAnsi="宋体"/>
          <w:b/>
          <w:color w:val="FF0000"/>
          <w:szCs w:val="21"/>
        </w:rPr>
        <w:t>+1</w:t>
      </w:r>
      <w:r>
        <w:rPr>
          <w:rFonts w:ascii="宋体" w:hAnsi="宋体" w:cs="宋体"/>
          <w:b/>
          <w:color w:val="FF0000"/>
          <w:szCs w:val="21"/>
        </w:rPr>
        <w:t>分基础管理分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七、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金牌品种、销售八步曲、收银八步曲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全员掌握以上内容，要求每人会背诵，会利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1-12.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品种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进行罚款，店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，片长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直达、微信支付的使用以及宣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各门店按照邮件内容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形象与行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做与工作无关的事情，不得在凳子上休息，未保持站立姿势。违者视情节轻重罚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-2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！请门店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开始佩戴工作帽，注意仪容仪表，请各员工化淡妆，保持工作服整洁，微笑服务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怠慢顾客，请注意礼貌用语，微笑、耐心服务好每一位进店顾客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鲜人参推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人必须熟练掌握新鲜人参功效、卖点、禁忌、储存方式、顾客优惠政策，做到务必宣传到每一位进店顾客处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品促销信息活动内容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邮件内容背诵学习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P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项记录登记填写，门店现场符合相关规定。（特别注意中药台卫生情况）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学习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须每天学习，不管休息与否，休息后一定要补签名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FF0000"/>
          <w:kern w:val="0"/>
          <w:szCs w:val="21"/>
        </w:rPr>
        <w:t>请各片区主管注意抽查门店以上重点内容，严格按公司要求执行，注意检查整改之前的检查记录，门店整改后，由片长在复核处画勾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>11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Hover42">
    <w:name w:val="hover42"/>
    <w:basedOn w:val="Style11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Myclass2">
    <w:name w:val="my-class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">
    <w:name w:val="hover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over41">
    <w:name w:val="hover41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2">
    <w:name w:val="hover2"/>
    <w:basedOn w:val="Style11"/>
    <w:qFormat/>
    <w:rPr/>
  </w:style>
  <w:style w:type="character" w:styleId="No6">
    <w:name w:val="no6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HTML1">
    <w:name w:val="HTML 缩写"/>
    <w:basedOn w:val="Style11"/>
    <w:qFormat/>
    <w:rPr/>
  </w:style>
  <w:style w:type="character" w:styleId="Hover38">
    <w:name w:val="hover38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Sipt5">
    <w:name w:val="s_ipt5"/>
    <w:basedOn w:val="Style11"/>
    <w:qFormat/>
    <w:rPr/>
  </w:style>
  <w:style w:type="character" w:styleId="Act23">
    <w:name w:val="act23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Hover43">
    <w:name w:val="hover43"/>
    <w:basedOn w:val="Style11"/>
    <w:qFormat/>
    <w:rPr/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Mynotice">
    <w:name w:val="my-notice"/>
    <w:basedOn w:val="Style11"/>
    <w:qFormat/>
    <w:rPr/>
  </w:style>
  <w:style w:type="character" w:styleId="HTML3">
    <w:name w:val="HTML 引文"/>
    <w:basedOn w:val="Style11"/>
    <w:qFormat/>
    <w:rPr>
      <w:i w:val="false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No52">
    <w:name w:val="no5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Num4">
    <w:name w:val="num4"/>
    <w:basedOn w:val="Style11"/>
    <w:qFormat/>
    <w:rPr>
      <w:b/>
      <w:color w:val="FF7800"/>
    </w:rPr>
  </w:style>
  <w:style w:type="character" w:styleId="Bdsnopic">
    <w:name w:val="bds_nopic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ver39">
    <w:name w:val="hover39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Pageinput3">
    <w:name w:val="page-input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No42">
    <w:name w:val="no42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Mynotice1">
    <w:name w:val="my-notice1"/>
    <w:basedOn w:val="Style11"/>
    <w:qFormat/>
    <w:rPr/>
  </w:style>
  <w:style w:type="character" w:styleId="No4">
    <w:name w:val="no4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Uibzbghover1">
    <w:name w:val="ui-bz-bg-hover1"/>
    <w:basedOn w:val="Style11"/>
    <w:qFormat/>
    <w:rPr/>
  </w:style>
  <w:style w:type="character" w:styleId="Hover1">
    <w:name w:val="hover1"/>
    <w:basedOn w:val="Style11"/>
    <w:qFormat/>
    <w:rPr/>
  </w:style>
  <w:style w:type="character" w:styleId="Before">
    <w:name w:val="before"/>
    <w:basedOn w:val="Style11"/>
    <w:qFormat/>
    <w:rPr/>
  </w:style>
  <w:style w:type="character" w:styleId="No7">
    <w:name w:val="no7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TML5">
    <w:name w:val="HTML 定义"/>
    <w:basedOn w:val="Style11"/>
    <w:qFormat/>
    <w:rPr>
      <w:i w:val="false"/>
    </w:rPr>
  </w:style>
  <w:style w:type="character" w:styleId="Hover21">
    <w:name w:val="hover21"/>
    <w:basedOn w:val="Style11"/>
    <w:qFormat/>
    <w:rPr/>
  </w:style>
  <w:style w:type="character" w:styleId="No72">
    <w:name w:val="no7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over47">
    <w:name w:val="hover47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Bdsnopic1">
    <w:name w:val="bds_nopic1"/>
    <w:basedOn w:val="Style11"/>
    <w:qFormat/>
    <w:rPr/>
  </w:style>
  <w:style w:type="character" w:styleId="Hover44">
    <w:name w:val="hover44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No62">
    <w:name w:val="no62"/>
    <w:basedOn w:val="Style11"/>
    <w:qFormat/>
    <w:rPr/>
  </w:style>
  <w:style w:type="character" w:styleId="Hover40">
    <w:name w:val="hover40"/>
    <w:basedOn w:val="Style11"/>
    <w:qFormat/>
    <w:rPr/>
  </w:style>
  <w:style w:type="character" w:styleId="HTML6">
    <w:name w:val="HTML 代码"/>
    <w:basedOn w:val="Style11"/>
    <w:qFormat/>
    <w:rPr>
      <w:rFonts w:ascii="Arial" w:hAnsi="Arial" w:cs="Arial"/>
      <w:sz w:val="20"/>
    </w:rPr>
  </w:style>
  <w:style w:type="character" w:styleId="Text27">
    <w:name w:val="text27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Orgname">
    <w:name w:val="org_name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8">
    <w:name w:val="hover48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1"/>
    <w:qFormat/>
    <w:rPr/>
  </w:style>
  <w:style w:type="character" w:styleId="Hover46">
    <w:name w:val="hover46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5">
    <w:name w:val="no5"/>
    <w:basedOn w:val="Style11"/>
    <w:qFormat/>
    <w:rPr/>
  </w:style>
  <w:style w:type="character" w:styleId="Hover22">
    <w:name w:val="hover22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Orgname2">
    <w:name w:val="org_name2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Ecwenkureadurl1">
    <w:name w:val="ec_wenku_read_url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BMSD</dc:creator>
  <dc:description/>
  <dc:language>en-US</dc:language>
  <cp:lastModifiedBy>TJDYF-BMSD</cp:lastModifiedBy>
  <cp:lastPrinted>2015-11-16T17:21:00Z</cp:lastPrinted>
  <dcterms:modified xsi:type="dcterms:W3CDTF">2015-11-18T09:00:17Z</dcterms:modified>
  <cp:revision>3891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