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气血和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915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72.0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96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38   34.57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</w:rPr>
        <w:t>2015.11.18</w:t>
      </w:r>
    </w:p>
    <w:tbl>
      <w:tblPr>
        <w:tblW w:w="895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780"/>
        <w:gridCol w:w="2914"/>
        <w:gridCol w:w="1951"/>
        <w:gridCol w:w="1232"/>
        <w:gridCol w:w="804"/>
        <w:gridCol w:w="805"/>
      </w:tblGrid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白云山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天施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一力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千金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钙尔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*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jdsd</cp:lastModifiedBy>
  <dcterms:modified xsi:type="dcterms:W3CDTF">2015-11-18T08:53:5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