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结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见习店长培训这两个月内学习了很多，原来上班时就看到门店店长很忙一会要做这样一会要做那样，到下班时我再去看一下门店有什么变化，结果去看觉得什么变化都没有，我当时就想店长在忙什么我怎么什么都没有看出来，培训了见习店长过后才晓得每天店长要做的事情有好多，每天等待的事情又是好多的困难，所以我觉得店长在一个门店上是很重要的角色，如果店长在门店上没有起到一个重要的帮助，如果以后我成为一名店长我会尽最大的努力做好公司和领导的安排，我也会带好一个门店，做好销售，如果销售不好就做自己能做到的办法来提升销售，也在自己的努力下来帮助门店员工拿上自己应得的回报，让门店员工觉得自己付出的和收获的是一样的，也在门店把基本工作做到最好，如果我是一名店长，我将成为让别人让员工佩服的一名店长，而不是什么都不会需要别人帮忙才能完成事情的一名店长，所以我自己认为我以后会成为合格的店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4:00Z</dcterms:created>
  <dc:creator>微软用户</dc:creator>
  <dc:description/>
  <cp:keywords/>
  <dc:language>en-US</dc:language>
  <cp:lastModifiedBy>微软用户</cp:lastModifiedBy>
  <dcterms:modified xsi:type="dcterms:W3CDTF">2015-11-18T07:55:00Z</dcterms:modified>
  <cp:revision>9</cp:revision>
  <dc:subject/>
  <dc:title/>
</cp:coreProperties>
</file>