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群和店质管员变更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销售需要，原质管员王旭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11.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调店，现申请门店质管员变更为郑莉（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7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，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11.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开始执行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lang w:eastAsia="zh-CN"/>
              </w:rPr>
              <w:t>情况属实！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5.11.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5-11-18T07:35:5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