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5.11.1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晏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08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5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6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天久北巷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晏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，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500"/>
                <w:tab w:val="left" w:pos="3285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00"/>
                <w:tab w:val="left" w:pos="6020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TJDYF-DYBJD</dc:creator>
  <dc:description/>
  <cp:keywords/>
  <dc:language>en-US</dc:language>
  <cp:lastModifiedBy>Administrator</cp:lastModifiedBy>
  <cp:lastPrinted>2015-11-14T08:58:00Z</cp:lastPrinted>
  <dcterms:modified xsi:type="dcterms:W3CDTF">2015-11-18T06:28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