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第一盒原价，第二盒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黄石卫材、山东朱氏膏药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半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天天特价，单品活动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8T06:11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