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柳荫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30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38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94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3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36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4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7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8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7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5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6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4.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8.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5.6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1.2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6.3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0.8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2.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.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.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3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2.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3.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6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.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4.1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下次搞活动时公司与会员发信息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经培训、都熟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齐全、如果顾客需要的在我们店没有的情况下、就去给顾客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ascii="宋体" w:hAnsi="宋体" w:cs="宋体"/>
          <w:b/>
          <w:sz w:val="18"/>
          <w:szCs w:val="18"/>
          <w:lang w:eastAsia="zh-CN"/>
        </w:rPr>
        <w:t>柳荫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王芳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18T05:53:1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