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15"/>
        <w:ind w:left="0" w:right="0" w:firstLine="42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当幸福来敲门》观后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15"/>
        <w:ind w:left="0" w:right="0" w:first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前几天见习店长培训，文总让我们看《当幸福来敲门》看完之后感受颇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篇中克里斯经历了人生最困难的阶段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从一步一步的磨难中最后走向成功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其实我们也应该像他一样，不管经历任何艰难困苦，只有心中有信念，并为之努力就一定会收获属于自己的成功。每一条通往成功的道路都布满荆棘，但经历之后便觉得很有意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15"/>
        <w:ind w:left="0" w:right="0" w:first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当幸福来敲门》克里斯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德纳代理了一个医疗器械，他的主要工作就是做医疗器械推销员的工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每天就是拎着扫描仪穿梭于街头，四处去推销。可推销工作并不是那么顺畅。他每天出门，但每天都会空着钱囊回家。他有一个妻子和一个儿子，妻子在工厂工作一天要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小时，日子过得比较困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常受到房租、车子罚款、税金等各种经济压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15"/>
        <w:ind w:left="0" w:right="0" w:first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整个影片印象最深的就是奔跑，有很多次奔跑的场景。克里斯看到被别人偷走的仪器时在奔跑；他为了不付出租车费再奔跑；他为了得到面试机会在奔跑；他为了去收容所提前排队在奔跑。奔跑在我们生活中也会有，为了挤上公车，为了快速到达某一个地点。而当克里斯为了生计在奔跑时，我们想到了更多地辛酸以及他为了生活而付出的努力。影片正是用这种奔跑的这一主观动作，表现了人最顽强的生存能力和永不屈服的精神。我们同样会遇到困难、挫折，我们是否能正确对待，我们又是否在面对这一切时，能平静地想办法，能主动出击来打败困难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果能做到我们就是生活的强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15"/>
        <w:ind w:left="0" w:right="0" w:first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片留给我还有一个最深的印象是克里斯的眼泪。当他和儿子从出租房被赶出来的时候，他领着儿子想找个能安身的地方。他的朋友拒绝了他。于是他们来到了地铁站。他想出一个故事哄着儿子接受面临的困难。于是他们进到一间公厕，在接二连三的撞击声中度过了一晚。克里斯哭了，他不是为遇到了这样的困难而哭。而是让儿子和他一起受苦，让他难过觉得对不起儿子。这一点让人觉得他是位仁慈可敬的父亲。对待儿子他的亲情是那样的浓烈和深厚。另一个场景就是他被录用为正式的股票经纪人后，他喜极而泣，想到与他分享这个幸福时刻的人就是他的儿子，也能感受到他是多么爱他的儿子。</w:t>
      </w:r>
    </w:p>
    <w:p>
      <w:pPr>
        <w:pStyle w:val="Normal"/>
        <w:rPr>
          <w:lang w:eastAsia="zh-CN"/>
        </w:rPr>
      </w:pPr>
      <w:r>
        <w:rPr>
          <w:lang w:eastAsia="zh-CN"/>
        </w:rPr>
        <w:t>看完之后我不禁潸然泪下，每一个成功都不会是偶然的，都是要经过自己不断的失败不断的努力不断的跌倒之后再爬起来。只有自己有信念，不管遇到何种困难都是可以克服的。之前看过西藏朝拜者，才发现信念真的是很可怕的东西，他能摧毁一个人也能让一个人重生。看完《当幸福来敲门》之后，我便更坚信，只要有信念并坚持下去，就一定能成功。虽然过程很艰辛，但回想起来也会是甜的，至少我努力过，至少我没有在我该奋斗的年华里虚度光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</dc:creator>
  <dc:description/>
  <dc:language>en-US</dc:language>
  <cp:lastModifiedBy>tj</cp:lastModifiedBy>
  <dcterms:modified xsi:type="dcterms:W3CDTF">2015-11-18T04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