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color w:val="FF0000"/>
          <w:sz w:val="32"/>
          <w:szCs w:val="21"/>
        </w:rPr>
        <w:t>总销售</w:t>
      </w:r>
      <w:r>
        <w:rPr>
          <w:rFonts w:ascii="宋体" w:hAnsi="宋体" w:cs="宋体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10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59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7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的大保健品销售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7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9.26—10.25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可以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购买大保健品，活动力度较大，顾客接受度较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制作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海报、气球拱门等，现场氛围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购买大保健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丰富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11-18T04:46:07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