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双十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3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9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9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6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9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413.0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53.8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7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额日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日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日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保健品日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1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保健品日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倍健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4.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7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8T04:06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