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沙河源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真情回报，购物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白药、芦荟胶、小快克、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个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洗手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（不锈钢餐具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/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日均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7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2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.11.19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22"/>
        <w:gridCol w:w="1728"/>
        <w:gridCol w:w="1320"/>
        <w:gridCol w:w="948"/>
        <w:gridCol w:w="1092"/>
      </w:tblGrid>
      <w:tr>
        <w:trPr>
          <w:trHeight w:val="285" w:hRule="atLeast"/>
        </w:trPr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怡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支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>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卫材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芬黄敏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（板装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百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樟桉氟轻松贴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cmx6.5cmx4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羚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火栀麦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寿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胃消食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中制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潘立酮片（吗丁啉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gx3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杨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银翘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百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感冒灵颗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gx9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九医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gx5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药总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荟超浓缩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二瓶半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嘉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买一赠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cp:keywords/>
  <dc:language>en-US</dc:language>
  <cp:lastModifiedBy>微软用户</cp:lastModifiedBy>
  <dcterms:modified xsi:type="dcterms:W3CDTF">2015-11-18T04:05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