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健康社区行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崔家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-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三诺</w:t>
            </w:r>
            <w:r>
              <w:rPr>
                <w:rFonts w:ascii="新宋体" w:hAnsi="新宋体" w:cs="新宋体" w:eastAsia="新宋体"/>
                <w:szCs w:val="21"/>
              </w:rPr>
              <w:t>、芦荟胶、小快克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灵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所有享受特价商品部参与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领取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洗碗巾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时间段在早上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:00-1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0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赠品由快克厂家提供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包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抽）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香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提 （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>抽，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包一提）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眼部按摩仪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-5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收纳凳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千林买二赠一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处理效期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限时抢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社区活动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还没有最后确定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希望能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54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36.7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-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.1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5-11-18T04:14:5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