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</w:t>
            </w:r>
            <w:r>
              <w:rPr/>
              <w:t>11</w:t>
            </w:r>
            <w:r>
              <w:rPr/>
              <w:t>月</w:t>
            </w:r>
            <w:r>
              <w:rPr/>
              <w:t>D</w:t>
            </w:r>
            <w:r>
              <w:rPr/>
              <w:t>类销售完成不做考核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门店门口十月中旬开始修路，预计年前才能通车，这条主路是通往工业园区的主路，门店消费人群主要还是工业区的群体，现在主路口全部封死，车辆无法通过，行人减少，造成够药人减少，门店受影响从而造成销售下滑。因此望领导视情况能批准该门店</w:t>
            </w:r>
            <w:r>
              <w:rPr/>
              <w:t>11</w:t>
            </w:r>
            <w:r>
              <w:rPr/>
              <w:t>月</w:t>
            </w:r>
            <w:r>
              <w:rPr/>
              <w:t>D</w:t>
            </w:r>
            <w:r>
              <w:rPr/>
              <w:t>类销售完成情况不做考核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5-11-18T02:14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