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双十一全民狂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景中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8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8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4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6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3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货较多，重点品种都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货第二天做活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景中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02:28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