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周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0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0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6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34045.36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0572.5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元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工作认真努力，积极向上，能够熟悉各项业务操作流程，能做到门店与后勤部门间的链接。服务态度好，关联销售意识强，其销售在我店一直名列前茅，建议系数晋级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领导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对工作认真，在销售中加强关联销售，发挥出自己的销售专业水平，在学习中下苦功夫。同意转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。                            向海英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16.1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认真做好对每一位顾客的服务，在本店销售偏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货架的陈列，卫生整洁管理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认真执行处方药销售管理规定，定期对药品的效期盘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按拆零药品销售程序销售拆零药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做好相关统计记录（列如：交班本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文件学习贵重商品交接本等等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认真完成领导和店长交代的工作，并熟记活动内容，积极热情的对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了解顾客的需求，并合理指导用药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免费测血压，血糖和办会员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鲜人参活动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09.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秋节活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滞销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.10.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太极大药房价格管理细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必须明确目标，力争上游，刻苦努力学习药品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沟通，听取各方意见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不能合理分配时间（很多工作不能有效的完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产品知识不劳（多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多翻阅相关书籍，去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去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销售技巧有代提高，因多参加培训学习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中药知识还有待于提高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积极参加各种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提高销售意识（加强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类品种销售）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  <w:t>不断提高自己专业知识，提高自己的思想素质，做到全心全意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</cp:lastModifiedBy>
  <dcterms:modified xsi:type="dcterms:W3CDTF">2015-10-17T06:45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