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奥利司他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双 或 香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或 洗涤剂一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餐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玻璃碗或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或医药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（赠品有点少，赠完后，享受会员日折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5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5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9:00Z</dcterms:created>
  <dc:creator>User</dc:creator>
  <dc:description/>
  <cp:keywords/>
  <dc:language>en-US</dc:language>
  <cp:lastModifiedBy>User</cp:lastModifiedBy>
  <dcterms:modified xsi:type="dcterms:W3CDTF">2015-11-18T01:2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