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eastAsia="zh-CN"/>
        </w:rPr>
        <w:t>双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rFonts w:cs="宋体" w:ascii="宋体" w:hAnsi="宋体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楠丰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7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71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76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19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6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01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2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95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4.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6.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7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6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3.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3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7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2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7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0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.1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8.0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4.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9.6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8.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2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9.9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8.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4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保健品满</w:t>
      </w:r>
      <w:r>
        <w:rPr>
          <w:rFonts w:cs="宋体" w:ascii="宋体" w:hAnsi="宋体"/>
          <w:b/>
          <w:szCs w:val="21"/>
          <w:lang w:val="en-US" w:eastAsia="zh-CN"/>
        </w:rPr>
        <w:t>68</w:t>
      </w:r>
      <w:r>
        <w:rPr>
          <w:rFonts w:ascii="宋体" w:hAnsi="宋体" w:cs="宋体"/>
          <w:b/>
          <w:szCs w:val="21"/>
          <w:lang w:val="en-US" w:eastAsia="zh-CN"/>
        </w:rPr>
        <w:t>享受半价优惠力度大！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好，由于飞行检查，现场活动布置都撤销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员工宣传活动不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强培训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来货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颖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多宣传，培养重视保健的忠实顾客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楠丰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刘凤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</cp:lastModifiedBy>
  <cp:lastPrinted>2015-03-02T09:37:00Z</cp:lastPrinted>
  <dcterms:modified xsi:type="dcterms:W3CDTF">2015-11-18T01:23:24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