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黄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TABC</w:t>
            </w:r>
            <w:r>
              <w:rPr/>
              <w:t>提成扣发部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黄金店申请补发</w:t>
            </w:r>
            <w:r>
              <w:rPr/>
              <w:t>8</w:t>
            </w:r>
            <w:r>
              <w:rPr/>
              <w:t>月</w:t>
            </w:r>
            <w:r>
              <w:rPr/>
              <w:t>TABC</w:t>
            </w:r>
            <w:r>
              <w:rPr/>
              <w:t>提成扣发部分</w:t>
            </w:r>
            <w:r>
              <w:rPr/>
              <w:t>1807.34</w:t>
            </w:r>
            <w:r>
              <w:rPr/>
              <w:t>元（</w:t>
            </w:r>
            <w:r>
              <w:rPr/>
              <w:t>8</w:t>
            </w:r>
            <w:r>
              <w:rPr/>
              <w:t>月应发提成</w:t>
            </w:r>
            <w:r>
              <w:rPr/>
              <w:t>3577.3</w:t>
            </w:r>
            <w:r>
              <w:rPr/>
              <w:t>元，实际发放</w:t>
            </w:r>
            <w:r>
              <w:rPr/>
              <w:t>1769.96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实际完成</w:t>
            </w:r>
            <w:r>
              <w:rPr/>
              <w:t>33737.59</w:t>
            </w:r>
            <w:r>
              <w:rPr/>
              <w:t>元，而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任务是</w:t>
            </w:r>
            <w:r>
              <w:rPr/>
              <w:t>35206.1</w:t>
            </w:r>
            <w:r>
              <w:rPr/>
              <w:t>元，</w:t>
            </w:r>
            <w:r>
              <w:rPr/>
              <w:t>D</w:t>
            </w:r>
            <w:r>
              <w:rPr/>
              <w:t>类销售未完成的差距金额是</w:t>
            </w:r>
            <w:r>
              <w:rPr/>
              <w:t>1468.51</w:t>
            </w:r>
            <w:r>
              <w:rPr/>
              <w:t>，根据公司</w:t>
            </w:r>
            <w:r>
              <w:rPr/>
              <w:t>D</w:t>
            </w:r>
            <w:r>
              <w:rPr/>
              <w:t>类考核标准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与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环比是</w:t>
            </w:r>
            <w:r>
              <w:rPr/>
              <w:t>95.83%</w:t>
            </w:r>
            <w:r>
              <w:rPr/>
              <w:t>，所以扣除应发提成一半，门店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D</w:t>
            </w:r>
            <w:r>
              <w:rPr/>
              <w:t>类销售共计</w:t>
            </w:r>
            <w:r>
              <w:rPr/>
              <w:t>36898.6</w:t>
            </w:r>
            <w:r>
              <w:rPr/>
              <w:t>元，在完成</w:t>
            </w:r>
            <w:r>
              <w:rPr/>
              <w:t>6</w:t>
            </w:r>
            <w:r>
              <w:rPr/>
              <w:t>月</w:t>
            </w:r>
            <w:r>
              <w:rPr/>
              <w:t>D</w:t>
            </w:r>
            <w:r>
              <w:rPr/>
              <w:t>类销售</w:t>
            </w:r>
            <w:r>
              <w:rPr/>
              <w:t>35206.1</w:t>
            </w:r>
            <w:r>
              <w:rPr/>
              <w:t>元的同时也补齐了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5</w:t>
            </w:r>
            <w:r>
              <w:rPr/>
              <w:t>日所差距的金额</w:t>
            </w:r>
            <w:r>
              <w:rPr/>
              <w:t>1468.51</w:t>
            </w:r>
            <w:r>
              <w:rPr/>
              <w:t>元，所以门店申请补发</w:t>
            </w:r>
            <w:r>
              <w:rPr/>
              <w:t>8</w:t>
            </w:r>
            <w:r>
              <w:rPr/>
              <w:t>月扣除部分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2:00Z</dcterms:created>
  <dc:creator>yida</dc:creator>
  <dc:description/>
  <cp:keywords/>
  <dc:language>en-US</dc:language>
  <cp:lastModifiedBy>微软用户</cp:lastModifiedBy>
  <cp:lastPrinted>2010-07-29T15:11:00Z</cp:lastPrinted>
  <dcterms:modified xsi:type="dcterms:W3CDTF">2015-11-18T01:1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