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1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中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身体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身体原因无法适应当前的工作，需离职在家休养，望公司领导批准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婷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陈蓉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11.1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/>
        <w:t xml:space="preserve">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韦婷婷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cp:keywords/>
  <dc:language>en-US</dc:language>
  <cp:lastModifiedBy>hp</cp:lastModifiedBy>
  <cp:lastPrinted>2014-01-13T15:17:00Z</cp:lastPrinted>
  <dcterms:modified xsi:type="dcterms:W3CDTF">2015-11-17T14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