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曹春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0.0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郫县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上岗证</w:t>
            </w:r>
          </w:p>
        </w:tc>
      </w:tr>
      <w:tr>
        <w:trPr>
          <w:trHeight w:val="2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曹春燕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该员工销售积极热情，销售能力较强，同意晋级 ！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肖圆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做门店的质管员一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完成公公司下达的任何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保健柜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妇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OTC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外用柜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4.RX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心脑血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协助店长做日常事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邮件 温湿度 质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GS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登记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能熟练牢记每次活动的细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积极引导顾客购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任务完成率较高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引导销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抓中药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熬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帮顾客送货上门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片区会议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3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明年报考医药专业学科，增加医学知识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更多的完成销售，协助店长做好日常工作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报考营养师高级学识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争取明年当储备店长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49:00Z</dcterms:created>
  <dc:creator>Administrator</dc:creator>
  <dc:description/>
  <cp:keywords/>
  <dc:language>en-US</dc:language>
  <cp:lastModifiedBy>hp</cp:lastModifiedBy>
  <dcterms:modified xsi:type="dcterms:W3CDTF">2015-11-17T13:49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