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5"/>
        <w:rPr/>
      </w:pPr>
      <w:r>
        <w:rPr/>
        <w:t>总结</w:t>
      </w:r>
    </w:p>
    <w:p>
      <w:pPr>
        <w:pStyle w:val="Normal"/>
        <w:ind w:firstLine="420"/>
        <w:rPr/>
      </w:pPr>
      <w:r>
        <w:rPr/>
        <w:t>我是郫县店的一名营业员，在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号来到公司，到现在来到公司已经两个多月了。在这两个多月的时间里，我了解了贵公司的基本规章制度、药店药品的摆放位置、以及用法用量和功能主治。在这段时间里，我去公司组织的新员工培训，学习了销售八部曲，十字用语等，懂得了卖药不是单纯的给顾客拿药，还要跟顾客推荐药品并应用到每天的实践当中，还要让顾客了解我们，相信我们。还学习了消防的安远知识，每天下班的时候要做到关电等一系列的措施，以免造成不不要的损失。以前都觉得这些不是很重要，但是我自己在学习了过后应用的时候才了解了其中好的方面。当然，做好这些还是不够的，我们还要有专业的知识和一流的服务态度，做到让顾客买药首先就想到我们太极大药房，做到每天在接待顾客的时候，都笑脸迎人热情招呼。做到销售八步区和收银八步区的基本销售流程，做到了和顾客在交流上面的各方面问题。在这段时间里，我认识到了自己的知识、能力和经验都比较欠缺，还要向店长跟同事学习，所以在工作当中还是不敢掉以轻心，一直坚持不懂就问，每天虽然都做着同样的事情，但是我们都保持着一颗积极向上的心。在这两个多月的时间里，我也很积极的很认真的完成店长分配下来的各项工作，在这我也感谢我的店长和同事，她们给了我很多的帮助和指导，让我在销售方面和介绍药的时候有了很大的提高，不过在以后的工作中我也会不断学习、提高自己的专业知识和销售技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3:00Z</dcterms:created>
  <dc:creator>微软用户</dc:creator>
  <dc:description/>
  <cp:keywords/>
  <dc:language>en-US</dc:language>
  <cp:lastModifiedBy>微软用户</cp:lastModifiedBy>
  <dcterms:modified xsi:type="dcterms:W3CDTF">2015-11-17T13:22:00Z</dcterms:modified>
  <cp:revision>8</cp:revision>
  <dc:subject/>
  <dc:title/>
</cp:coreProperties>
</file>