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260"/>
        <w:gridCol w:w="139"/>
        <w:gridCol w:w="941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李傲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4.10.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群和路店营业员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医药商品购销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>15064.63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元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14423.12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第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名 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8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8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在工作中能够独立的接待顾客，积极主动的与顾客沟通。诚心面对每一位顾客，为顾客提供尽量多的便利服务。遇到问题时尽我所能去解决，熟悉系统的各项基本操作，并协助店长处理门店日常工作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积极关注公司总任务及门店任务，对于店长分配的任务，每天关注任务完成率，积极努力完成任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能够独立的完成来货点收，知道遇到来货问题时基本处理流程。独立完成顾客接待工作，熟悉掌握系统的各项基本操作。例如门店配送调拨、销售查询等。工作中积极的协助店长完成各项工作，当店长不在时能灵活处理店上的一些事情，使门店能开展正常日常工作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认真学习活动内容，并及时熟记活动内容。积极给顾客宣传各种促销活动，同时帮助布置门店，活动商品的陈列以及书写活动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。活动任务也是尽自己最大努力完成。</w:t>
            </w:r>
          </w:p>
        </w:tc>
      </w:tr>
      <w:tr>
        <w:trPr>
          <w:trHeight w:val="142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以顾客为中心，解决顾客任何需要。重点发展会员，为顾客提供优质、热情、体贴的销售服务。同时，为顾客提供高质量的医药专业服务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新员工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天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金牌品种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太极水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学时</w:t>
            </w:r>
          </w:p>
        </w:tc>
      </w:tr>
      <w:tr>
        <w:trPr>
          <w:trHeight w:val="195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中山中智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天</w:t>
            </w:r>
          </w:p>
        </w:tc>
      </w:tr>
      <w:tr>
        <w:trPr>
          <w:trHeight w:val="19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藏药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学时</w:t>
            </w:r>
          </w:p>
        </w:tc>
      </w:tr>
      <w:tr>
        <w:trPr>
          <w:trHeight w:val="19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联合用药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天</w:t>
            </w:r>
          </w:p>
        </w:tc>
      </w:tr>
      <w:tr>
        <w:trPr>
          <w:trHeight w:val="19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第六届见习店长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个月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在太极大药房工作已有十个月了，虽然学到了不少知识，但是比起店上其他同事，自己还有许多不足的地方，药品虽然已经熟悉了，联合用药有一定的进步。希望自己在以后的工作中，能够多向同事们学习，多多学习专业知识，并把所学知识运用到工作中，不断地完成更高的销售目标。争取把工作做的更好，为门店创造更多利益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未来的一年里，在努力做好自己本职工作的同时，不断提高医药专业知识，进行顾客维护和建立重要顾客档案，处理顾客异议，培养忠实顾客。脚踏实地的工作，更多的为公司创造利润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希望能多学习，多改进。“学如逆水行舟，不进则退。”只有不断学习才能把工作做的更好，在完成自己本职工作的同时，也要多接触自己没有接触的工作，使自己得到多方面的锻炼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希望多搞折扣活动，保证品种齐全，货品充足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5-11-17T13:02:4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