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eastAsia="zh-CN"/>
        </w:rPr>
        <w:t>双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rFonts w:cs="宋体" w:ascii="宋体" w:hAnsi="宋体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府城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690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12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0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597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86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9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5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1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6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9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0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9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6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38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82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0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04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5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3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7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4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5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0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1006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9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5.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1.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5.6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2.8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5.0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3.8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8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8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3.3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天胶、保健品活动力度较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府城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毛春英</w:t>
      </w:r>
      <w:r>
        <w:rPr>
          <w:rFonts w:ascii="宋体" w:hAnsi="宋体" w:cs="宋体"/>
          <w:b/>
          <w:sz w:val="18"/>
          <w:szCs w:val="18"/>
        </w:rPr>
        <w:t>人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fcdd</cp:lastModifiedBy>
  <cp:lastPrinted>2015-03-02T09:37:00Z</cp:lastPrinted>
  <dcterms:modified xsi:type="dcterms:W3CDTF">2015-11-17T12:52:2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