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许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6.7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.11.15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5.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华阳正东中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药品购销员证，信息技术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36331.17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23173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1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许婷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5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1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5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晋级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印玉洁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意晋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钱芳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过关，有特定的顾客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完成率可以达到门店平均完成任务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能够规范化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次的活动，能够熟知活动的内容，活动当天能够积极的去对待，可以在物资到达门店时，积极地去发传单，布置活动现场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有固定的客源，能够对待每个顾客给予最大的微笑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.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药养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.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阿胶，补肾益寿，中山中智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ragraph">
                  <wp:posOffset>100330</wp:posOffset>
                </wp:positionV>
                <wp:extent cx="5783580" cy="856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56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6"/>
                              <w:gridCol w:w="7952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9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pacing w:val="20"/>
                                      <w:kern w:val="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pacing w:val="20"/>
                                      <w:kern w:val="2"/>
                                      <w:szCs w:val="21"/>
                                    </w:rPr>
                                    <w:t>．本人工作待改进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3" w:hRule="atLeast"/>
                              </w:trPr>
                              <w:tc>
                                <w:tcPr>
                                  <w:tcW w:w="9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pacing w:val="20"/>
                                      <w:kern w:val="2"/>
                                      <w:szCs w:val="21"/>
                                    </w:rPr>
                                    <w:t>工作时经验不够丰富，时常有些顾客问药，有时候本公司没有的药，不能够准确的介绍其他药代替。以后要多看说明书，丰富自己的知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pacing w:val="20"/>
                                      <w:kern w:val="2"/>
                                      <w:szCs w:val="21"/>
                                    </w:rPr>
                                    <w:t>有些时候保健品的跟进不是很强，要多看保健品的说明书，好进行药品的搭配及销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pacing w:val="20"/>
                                      <w:kern w:val="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pacing w:val="20"/>
                                      <w:kern w:val="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pacing w:val="20"/>
                                      <w:kern w:val="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pacing w:val="20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9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pacing w:val="20"/>
                                      <w:kern w:val="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pacing w:val="20"/>
                                      <w:kern w:val="2"/>
                                      <w:szCs w:val="21"/>
                                    </w:rPr>
                                    <w:t>．工作展望（未来一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atLeast"/>
                                <w:cantSplit w:val="true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7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2"/>
                                      <w:szCs w:val="21"/>
                                    </w:rPr>
                                    <w:t>在自己的岗位上认真对待自己的工作，积极的靠自己的专业知识拉住自己的客源，对药品及保健品的知识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2"/>
                                      <w:szCs w:val="21"/>
                                    </w:rPr>
                                    <w:t>要跟进一步的进行了解，不能只仅限于那几种。要有更好的积极性，要有想要自主学习的思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2" w:hRule="atLeast"/>
                                <w:cantSplit w:val="true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  <w:t>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  <w:t>期望</w:t>
                                  </w:r>
                                </w:p>
                              </w:tc>
                              <w:tc>
                                <w:tcPr>
                                  <w:tcW w:w="7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2"/>
                                      <w:szCs w:val="21"/>
                                    </w:rPr>
                                    <w:t>争取在未来的几年中，能够依靠自己的经验及学识和为人处事的能力，当上一名合格的店长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9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pacing w:val="20"/>
                                      <w:kern w:val="2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pacing w:val="20"/>
                                      <w:kern w:val="2"/>
                                      <w:szCs w:val="21"/>
                                    </w:rPr>
                                    <w:t>．对公司的建议与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5" w:hRule="atLeast"/>
                                <w:cantSplit w:val="true"/>
                              </w:trPr>
                              <w:tc>
                                <w:tcPr>
                                  <w:tcW w:w="9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pacing w:val="20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74.35pt;mso-wrap-distance-left:9pt;mso-wrap-distance-right:9pt;mso-wrap-distance-top:0pt;mso-wrap-distance-bottom:0pt;margin-top:7.9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6"/>
                        <w:gridCol w:w="7952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9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pacing w:val="20"/>
                                <w:kern w:val="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pacing w:val="20"/>
                                <w:kern w:val="2"/>
                                <w:szCs w:val="21"/>
                              </w:rPr>
                              <w:t>．本人工作待改进之处</w:t>
                            </w:r>
                          </w:p>
                        </w:tc>
                      </w:tr>
                      <w:tr>
                        <w:trPr>
                          <w:trHeight w:val="4533" w:hRule="atLeast"/>
                        </w:trPr>
                        <w:tc>
                          <w:tcPr>
                            <w:tcW w:w="9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pacing w:val="2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pacing w:val="20"/>
                                <w:kern w:val="2"/>
                                <w:szCs w:val="21"/>
                              </w:rPr>
                              <w:t>工作时经验不够丰富，时常有些顾客问药，有时候本公司没有的药，不能够准确的介绍其他药代替。以后要多看说明书，丰富自己的知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pacing w:val="2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pacing w:val="20"/>
                                <w:kern w:val="2"/>
                                <w:szCs w:val="21"/>
                              </w:rPr>
                              <w:t>有些时候保健品的跟进不是很强，要多看保健品的说明书，好进行药品的搭配及销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pacing w:val="2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pacing w:val="20"/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pacing w:val="2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pacing w:val="20"/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pacing w:val="2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pacing w:val="20"/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pacing w:val="2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pacing w:val="20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9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pacing w:val="20"/>
                                <w:kern w:val="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pacing w:val="20"/>
                                <w:kern w:val="2"/>
                                <w:szCs w:val="21"/>
                              </w:rPr>
                              <w:t>．工作展望（未来一年）</w:t>
                            </w:r>
                          </w:p>
                        </w:tc>
                      </w:tr>
                      <w:tr>
                        <w:trPr>
                          <w:trHeight w:val="1853" w:hRule="atLeast"/>
                          <w:cantSplit w:val="true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2"/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2"/>
                                <w:szCs w:val="21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2"/>
                                <w:szCs w:val="21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7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2"/>
                                <w:szCs w:val="21"/>
                              </w:rPr>
                              <w:t>在自己的岗位上认真对待自己的工作，积极的靠自己的专业知识拉住自己的客源，对药品及保健品的知识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2"/>
                                <w:szCs w:val="21"/>
                              </w:rPr>
                              <w:t>要跟进一步的进行了解，不能只仅限于那几种。要有更好的积极性，要有想要自主学习的思想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2" w:hRule="atLeast"/>
                          <w:cantSplit w:val="true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2"/>
                                <w:szCs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2"/>
                                <w:szCs w:val="21"/>
                              </w:rPr>
                              <w:t>发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2"/>
                                <w:szCs w:val="21"/>
                              </w:rPr>
                              <w:t>期望</w:t>
                            </w:r>
                          </w:p>
                        </w:tc>
                        <w:tc>
                          <w:tcPr>
                            <w:tcW w:w="7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2"/>
                                <w:szCs w:val="21"/>
                              </w:rPr>
                              <w:t>争取在未来的几年中，能够依靠自己的经验及学识和为人处事的能力，当上一名合格的店长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9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pacing w:val="20"/>
                                <w:kern w:val="2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pacing w:val="20"/>
                                <w:kern w:val="2"/>
                                <w:szCs w:val="21"/>
                              </w:rPr>
                              <w:t>．对公司的建议与意见</w:t>
                            </w:r>
                          </w:p>
                        </w:tc>
                      </w:tr>
                      <w:tr>
                        <w:trPr>
                          <w:trHeight w:val="3105" w:hRule="atLeast"/>
                          <w:cantSplit w:val="true"/>
                        </w:trPr>
                        <w:tc>
                          <w:tcPr>
                            <w:tcW w:w="9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pacing w:val="2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pacing w:val="20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1:37:00Z</dcterms:created>
  <dc:creator>Administrator</dc:creator>
  <dc:description/>
  <cp:keywords/>
  <dc:language>en-US</dc:language>
  <cp:lastModifiedBy>微软用户</cp:lastModifiedBy>
  <dcterms:modified xsi:type="dcterms:W3CDTF">2015-11-17T11:56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