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郫县店“双十一，全民狂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不错过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郫县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1"/>
        <w:gridCol w:w="1400"/>
        <w:gridCol w:w="1132"/>
        <w:gridCol w:w="1301"/>
        <w:gridCol w:w="102"/>
        <w:gridCol w:w="1015"/>
        <w:gridCol w:w="102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8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2.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8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4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3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7.2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8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6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.1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5%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3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8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3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4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0"/>
        <w:gridCol w:w="16"/>
        <w:gridCol w:w="1366"/>
        <w:gridCol w:w="52"/>
        <w:gridCol w:w="1103"/>
        <w:gridCol w:w="31"/>
        <w:gridCol w:w="1349"/>
        <w:gridCol w:w="68"/>
        <w:gridCol w:w="1079"/>
        <w:gridCol w:w="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保健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争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脂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抽奖活动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药直达优惠力度大，吸引顾客购买，提高了客单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未配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郫县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7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17T11:03:00Z</dcterms:modified>
  <cp:revision>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