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双</w:t>
      </w:r>
      <w:r>
        <w:rPr>
          <w:b/>
          <w:bCs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高新片华阳正东中街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7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4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19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9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62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74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2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0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1.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.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9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.0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6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7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2.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保健品活动力度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浓厚，气球拱门，把花车摆到门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对店上人员培训到位，店上人员掌握，有个别不是很熟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加大对其得培训力度和重复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方面货品还是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保健品享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优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 华阳正东中街店</w:t>
      </w:r>
    </w:p>
    <w:p>
      <w:pPr>
        <w:pStyle w:val="Normal"/>
        <w:ind w:left="6679" w:hanging="6679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印玉洁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8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1-17T10:58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