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西北片白马寺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白马寺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80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08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73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64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5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5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6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1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3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7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9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6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.81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保健品活动期间日均销售对比当月日均销售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-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5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3.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.54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0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0.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.71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3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4.48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.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1.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47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.1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.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6.3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.1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5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9.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5.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0.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1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8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蒲地蓝消炎口服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拜新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鲜竹沥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，保健品优惠力度超前大，对部分顾客吸引力大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，活动时间较长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物资在活动前一天到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期口头宣传，同时电话通知重点会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管管理较严，不允许在橱窗张贴</w:t>
            </w:r>
            <w:r>
              <w:rPr>
                <w:rFonts w:cs="宋体" w:ascii="宋体" w:hAnsi="宋体"/>
                <w:szCs w:val="21"/>
              </w:rPr>
              <w:t>POP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门口播放小蜜蜂吸引顾客，同时将殿堂内氛围做起来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发下来。立刻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活动</w:t>
            </w:r>
            <w:r>
              <w:rPr>
                <w:rFonts w:ascii="宋体" w:hAnsi="宋体" w:cs="宋体"/>
                <w:szCs w:val="21"/>
                <w:lang w:eastAsia="zh-CN"/>
              </w:rPr>
              <w:t>当</w:t>
            </w:r>
            <w:r>
              <w:rPr>
                <w:rFonts w:ascii="宋体" w:hAnsi="宋体" w:cs="宋体"/>
                <w:szCs w:val="21"/>
              </w:rPr>
              <w:t>天再次培训，并且抽查员工对活动内容的掌握情况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赠送物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利用门店之前活动剩余物资进行赠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活动基础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期将继续宣传活动，利用活动提升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白马寺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李飘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1.17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DYF-BMSD</cp:lastModifiedBy>
  <cp:lastPrinted>2014-11-27T15:11:00Z</cp:lastPrinted>
  <dcterms:modified xsi:type="dcterms:W3CDTF">2015-11-17T10:29:37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