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金秋拾惠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5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7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53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61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+8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1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6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5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50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8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8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4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73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5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5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9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1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可用药直达，并能享受活动，顾客得实惠更多</w:t>
      </w: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到位，不锈钢漏筛是活动最后一天才到，活动太密，效果不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时间选远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缺货较多，重点品种都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来货第二天做活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打折，买赠，特价，抽奖，各种宣传不能摆在店外。吸引力不够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8T07:04:1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