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邛崃长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0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74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87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袋装中药活度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活动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对门店员工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提前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7T10:13:00Z</dcterms:modified>
  <cp:revision>16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