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谢美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7.10.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7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.05.0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白马寺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医药购销证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个人月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16086.65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门店人均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17710.8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门店销售排名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4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注：请查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销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5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1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7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本人自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015.05.09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加入公司以来，一直勤奋好学，积极向上。对待工作热情，对顾客有耐心，赢得顾客的信任。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月销售：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7445.4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保证够药环境。。背景音乐吸引顾客，货品摆放一目了然，干净卫生，舒适气氛的营造。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礼貌接待顾客，分析顾客的心理，满足顾客的需求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收银唱收唱付。提醒顾客用药方法剂量等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根据公司的安排，每一次开展活动，我在自己的岗位上勤奋刻苦，明确奋斗目标及活动方向，完成目标，积极融入其中，认真宣传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动热情，对顾客有耐心，始终如一，具有忍耐精神，不与顾客争吵。注重个人形象，坚守岗位，遵守纪律，具有整体观念和团结协作精神。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5.10.27.2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汤臣倍健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天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认同自己的服务职业性质，不良情绪不影响工作，愿意用专业知识为顾客服务，体现自我价值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注重自己得行为举止和仪表，提高专业服务水平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加强关联销售，多看，多听，积极参加各种培训提高自己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加强自身专业知识层面，提高自身修养，改善不足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从整体出发，个人利益服从整体利益，积极团结队友，以达到整体是的最优目标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不断学习，不断进步，提高工作效率和工作质量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增强专业知识的层面，涉及范围更广，做到精益求精，更好的为顾客服务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注重细节，多于顾客交流，满足顾客的需求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加强关联销售，多看，多听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9:00Z</dcterms:created>
  <dc:creator>Administrator</dc:creator>
  <dc:description/>
  <cp:keywords/>
  <dc:language>en-US</dc:language>
  <cp:lastModifiedBy>微软用户</cp:lastModifiedBy>
  <dcterms:modified xsi:type="dcterms:W3CDTF">2015-11-17T10:10:00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