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6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3.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92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9.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气球、爆炸花、花车促销商品提前一天已准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培训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较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保健品但大多数不愿意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08:33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