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冬季之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，芦荟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送小礼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（肥皂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快克湿巾纸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送蓝月亮护理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煎蛋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0g)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双层不锈钢蒸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26.6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6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6.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8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1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.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2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-5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永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3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苯磺酸左旋氨氯地平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*7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施慧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4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清热解毒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18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石药欧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3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硝苯地平控释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mg*7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拜耳医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TJDYF-LTXLD</cp:lastModifiedBy>
  <dcterms:modified xsi:type="dcterms:W3CDTF">2015-11-17T08:31:1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