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9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4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0.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7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9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8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7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.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9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.31356.821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准备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检查，不能做过多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就加强口头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和保健品任务未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关注毛利率，找到问题所在，改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华油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雷灵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1-17T08:00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