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**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0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19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3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4.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蛋白质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744"/>
        <w:gridCol w:w="104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.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4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3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.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5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罩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对员工进行活动细则、品种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6:49:0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