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eastAsia="zh-CN"/>
        </w:rPr>
        <w:t>黄苑东街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黄苑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65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60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2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8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7.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.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6.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8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善存银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能粘贴，没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打电话向老顾客宣传活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够强烈，花车之内的不能店外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向平时有慢性疾病的顾客宣传保健品的优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后都能熟背，并能向顾客宣传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灵活运用公司的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不是很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努力完成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黄苑东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李秀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7T06:24:07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