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万科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77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42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92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67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7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1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8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9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7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7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5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7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0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09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44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3.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5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8.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4.7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8.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8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.5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9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7.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1.4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6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.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.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.4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1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2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3.5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7.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5.4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0.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1.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8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胃消食片、波依定、络活喜、蒲地蓝消炎口服液、伊可新、拜新同、施慧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爆炸花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提前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健品任务未完成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利达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意保健品搭配销售及关联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药不能打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活动期间能够有一定的折扣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万科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杨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_MKD</cp:lastModifiedBy>
  <cp:lastPrinted>2014-11-27T15:11:00Z</cp:lastPrinted>
  <dcterms:modified xsi:type="dcterms:W3CDTF">2015-11-17T06:04:29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