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金丝店“双</w:t>
      </w:r>
      <w:r>
        <w:rPr>
          <w:b/>
          <w:bCs/>
          <w:sz w:val="28"/>
          <w:szCs w:val="28"/>
        </w:rPr>
        <w:t>11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金丝街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55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64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.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1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21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.8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6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4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.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9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6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2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.1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2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6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.0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-4.32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保健品活动期间日均销售对比当月日均销售（</w:t>
      </w:r>
      <w:r>
        <w:rPr/>
        <w:t>10</w:t>
      </w:r>
      <w:r>
        <w:rPr/>
        <w:t>月</w:t>
      </w:r>
      <w:r>
        <w:rPr/>
        <w:t>26-11</w:t>
      </w:r>
      <w:r>
        <w:rPr/>
        <w:t>月</w:t>
      </w:r>
      <w:r>
        <w:rPr/>
        <w:t>10</w:t>
      </w:r>
      <w:r>
        <w:rPr/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%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6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.3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（黄金单品及鲜人参</w:t>
      </w:r>
      <w:r>
        <w:rPr/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719"/>
        <w:gridCol w:w="937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地蓝消炎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,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.4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1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3.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.2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.8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8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（其他活动品种，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8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嗓子喉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地蓝消炎口服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他乐克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m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胃消食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念慈菴糖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发放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三天培训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完成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门店：金丝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：王友惠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时间：</w:t>
      </w:r>
      <w:r>
        <w:rPr>
          <w:rFonts w:cs="宋体;SimSun" w:ascii="宋体;SimSun" w:hAnsi="宋体;SimSun"/>
          <w:b/>
          <w:sz w:val="18"/>
          <w:szCs w:val="18"/>
        </w:rPr>
        <w:t>2015.11.1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30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11-17T05:45:00Z</dcterms:modified>
  <cp:revision>1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