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8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，膏药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保健品优惠力度很大，对每一位顾客做到了一句话促销及关联用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szCs w:val="21"/>
          <w:lang w:val="en-US" w:eastAsia="zh-CN"/>
        </w:rPr>
        <w:t>对保健品顾客进行了电话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对店员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新繁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4:15:5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