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通盈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双十一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通盈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050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57.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83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2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203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17.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4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5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2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6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4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10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1.5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83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6.2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24.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1.9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3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5.92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4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3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86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4.31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保健品活动期间日均销售对比当月日均销售（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6-10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5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16.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57.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.00%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10.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56.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2.39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5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6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6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5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3.64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2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黄金单品及鲜人参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765"/>
        <w:gridCol w:w="885"/>
        <w:gridCol w:w="900"/>
        <w:gridCol w:w="89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益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蒲地蓝消炎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,V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0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5.5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69.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.68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.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.98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.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1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33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66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28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1.1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13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3.7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1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（其他活动品种，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4.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5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5.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69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3.53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19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健胃消食片，伊可新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球，</w:t>
            </w:r>
            <w:r>
              <w:rPr>
                <w:rFonts w:cs="宋体" w:ascii="宋体" w:hAnsi="宋体"/>
                <w:szCs w:val="21"/>
              </w:rPr>
              <w:t>pop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dm</w:t>
            </w:r>
            <w:r>
              <w:rPr>
                <w:rFonts w:ascii="宋体" w:hAnsi="宋体" w:cs="宋体"/>
                <w:szCs w:val="21"/>
              </w:rPr>
              <w:t>单发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提早发放。提早宣传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氛围有待加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音乐，及多邀请厂家来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员工在活动内容方面记得个别内容不甚熟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强员工培训。落实到个人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丰富，较实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总体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在黄金单品上还需加大宣传力度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店内货品不足，会员特价的数量降低，影响顾客二次销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备货，保证货源充足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门店：</w:t>
      </w:r>
      <w:r>
        <w:rPr>
          <w:rFonts w:ascii="宋体" w:hAnsi="宋体" w:cs="宋体"/>
          <w:b/>
          <w:sz w:val="18"/>
          <w:szCs w:val="18"/>
          <w:lang w:eastAsia="zh-CN"/>
        </w:rPr>
        <w:t>通盈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：</w:t>
      </w:r>
      <w:r>
        <w:rPr>
          <w:rFonts w:ascii="宋体" w:hAnsi="宋体" w:cs="宋体"/>
          <w:b/>
          <w:sz w:val="18"/>
          <w:szCs w:val="18"/>
          <w:lang w:eastAsia="zh-CN"/>
        </w:rPr>
        <w:t>付佳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时间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11.17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11-17T03:26:53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