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夏彩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9.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11.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温江同兴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254.09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0585.57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此员工英克系统操作较为熟悉，销售能力强，能辅助店长处理店内事务。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巧林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本人在太极工作已有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个月，其间认真做好自己的本职工作，团结同事，积极配合店长工作，做好销售，提升门店销量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公司分配门店销售任务，基本能完成，平均月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万以上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收货、收银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能顺利完成公司下达销售目标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热情为顾客服务，做到认真仔细，三查七对，急病人所急，对症配药，为顾客选对的药，同时也为公司销售高毛利品，注重关联销售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汤臣倍健营养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群和店金牌品种学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群和店学习销售五步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对门店系统加强熟悉，配合店长门店的工作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在工作中学习，努力提升自己的业务水平，加强对保健品知识学习，让门店营养素有更高的销售业绩，从而提高个人的收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积极配合店长做好门店的日常事务，踏实做好自己的本职工作，在领导的带领下，提升自己，更上一个台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太极集团是个大公司，在管理和经营理念都与其他公司有所不同，深感大公司对员工福利比较重视，同时注重员工学习，提升员工的整体素质，值得其他同行学习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5-11-17T02:53:1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