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潭西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龙潭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11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5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8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6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0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0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2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7.8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63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1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麝香壮骨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  <w:lang w:eastAsia="zh-CN"/>
              </w:rPr>
              <w:t>，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统一配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堂插挂气球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面学习，口头背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掌握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个进店顾客加大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龙潭西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LTXLD</cp:lastModifiedBy>
  <cp:lastPrinted>2014-11-27T15:11:00Z</cp:lastPrinted>
  <dcterms:modified xsi:type="dcterms:W3CDTF">2015-11-17T02:19:52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