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0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杀蟑胶饵</w:t>
      </w:r>
      <w:r>
        <w:rPr>
          <w:b/>
          <w:bCs/>
          <w:sz w:val="32"/>
          <w:szCs w:val="32"/>
          <w:lang w:eastAsia="zh-CN"/>
        </w:rPr>
        <w:t>的下架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 xml:space="preserve">ID:61940 </w:t>
      </w:r>
      <w:r>
        <w:rPr>
          <w:sz w:val="28"/>
          <w:szCs w:val="28"/>
          <w:lang w:val="en-US" w:eastAsia="zh-CN"/>
        </w:rPr>
        <w:t>杀蟑胶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业务通知下架，现通知各门店将该货品所有批号做紧急下柜停止销售处理，退货时间另行通知。未按通知要求下柜的门店，若相关部门检查到，后果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1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