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**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1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8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7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5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8.6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8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.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.4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S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范抽查，宣传物资全部撤除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氛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活动内容培训，并且随时随地抽查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健品销售差两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及时跟进完成情况，争取赢得奖励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</w:t>
      </w:r>
      <w:r>
        <w:rPr>
          <w:rFonts w:ascii="宋体" w:hAnsi="宋体" w:cs="宋体"/>
          <w:b/>
          <w:sz w:val="18"/>
          <w:szCs w:val="18"/>
          <w:lang w:eastAsia="zh-CN"/>
        </w:rPr>
        <w:t>：新怡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吕泽芬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1:03:46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